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7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06 июня  2024 года по 06 июля  2024 года 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с 06 июня  2024 года по 06 июля  2024 года года до 18 часов 00 минут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6 июня  2024 года по 06 июля  2024 года до 18 часов 00 минут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с 06 июня  2024 года по 06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7 июля 2024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7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3:18:00Z</dcterms:modified>
  <cp:revision>29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